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Пошук і виявлення обдарованих дітей</w:t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же давно стало зрозумілим, що найбільше успіхів в будь-якій сфері діяльності досягають ті держави, які мають високий інтелектуальний та творчий потенціал нації. Відомо також, що майбутнє людської цивілізації залежить виключно від реалізації обдарованості люд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ому однією з основних задач системи національної освіти суверенної України є формування творчо активної всебічно розвиненої особистості. На розгляд цієї задачі нас націлюють ряд державних документів, у тому числі Доктрина національної освіти ( 2002) та Концепція Державної програми роботи з обдарованою молоддю на 2006-2010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роботи з розумово обдарованими дітьми слід покласти такі принцип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нцип завершеності або орієнтації на вищі кінцеві результа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нцип безперервної та невідкладної передачі знань. Навчатися та навчати інших необхідно стільки разів, скільки треба для досконалого оволодіння темо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нцип всезагальної співпраці та товариської взаємодопомог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нцип різноманітності завда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нцип різнорівневост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нцип навчання за здібностя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необхідно створити умови для розвитку обдарованих дітей в звичайній сільській школі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І. Вчитель, який працює з обдарованими дітьми, повинен бути чутливим, доброзичливим, мати високий рівень інтелектуального розвитку, динамічний характер, почуття гумору, бути особистісно-зрілим, емоційно-стабільним і мати позитивну Я-концепцію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У навчанні таких дітей мають переважати інтерактивні методи навчанн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Обдарованим дітям необхідний високий ступінь свободи у виборі видів занять не лише в школі, а й поза нею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розпочала цю роботу, поставивши перед собою такі завдання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пошук учнів, що захоплюються математико;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вивчення здібностей учнів;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диференціація учнів в групи;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розробка технологій навчання: форм, методів, прийомів;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внесення змін у тематичні і поурочні план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ук обдарованих дітей, що захоплюються математикою, проводжу за такою схемою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64"/>
        <w:gridCol w:w="1656"/>
        <w:gridCol w:w="1942"/>
        <w:gridCol w:w="185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, що мають обдарованість з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відування уроків математики в 4 клас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математичних гуртках, факультатив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гляд творчих робіт, реферат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лкування вчителя і учні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в олімпіадах з математики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організації навчального процесу я враховую індивідуальні здібності уч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уваг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мисле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уявле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пам’яті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ливості темперамент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лі використовую різнорівневі завдання для визначення рейтингу кожного учня, а також на основі цього проводжу диференціацію учнів на груп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швидкістю засвоє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психологічною сумісніст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івнем здібнос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івнем осмисленн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color w:val="7030A0"/>
          <w:sz w:val="40"/>
          <w:szCs w:val="40"/>
          <w:lang w:val="uk-UA"/>
        </w:rPr>
        <w:t>Діагностика  обдарованості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розпізнати обдаровану дитину по зовнішності? Це можлив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типові особливості обдарованої дитин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якими ознаками захисного характеру, на Вашу думку, може ховатися обдарованіст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, на Вашу думку, причини пізнього прояву таланту? В якому віці прояв таланту можна вважати пізнім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ловіть своє ставлення до тези, яку підтримують ряд учених  „Будь-яка дитина є або може бути обдарованою за умови спеціально організованого педагогічного впливу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яких причин обдарована дитина сама може прагнути затамувати чи приховати свій талан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обов’язково постійно створювати індивідуальні умови для обдарованого учня (давати окремі завдання підвищеної складності, щоденні індивідуальні доручення, залучати постійно при проведенні позашкільних заходів)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розвивати творчі можливості слабкого, невстигаючого учн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стимулює творчіст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риси особистості сприяють, допомагають розвитку творчості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має право педагог внести корективи в продуктивну творчість, діяльність обдарованої дитини? Як? (Відкоригувати вірш, малюнок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доцільно включати в шкільні конкурси, олімпіади обдарованих дітей на рівні зі звичайним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не принижує це гідність обох сторін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 ставитесь до прізвиськ, які звичайні діти дають обдарованим („зубрила”, „ рвач”, „ вискочка”)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, на Вашу думку, до них ставляться „ носії прізвиськ”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овинен співпрацювати педагог із сім’єю обдарованої дитини?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4:00Z</dcterms:created>
  <dc:creator>user</dc:creator>
  <dc:description/>
  <dc:language>en-US</dc:language>
  <cp:lastModifiedBy>user</cp:lastModifiedBy>
  <dcterms:modified xsi:type="dcterms:W3CDTF">2016-01-22T13:34:00Z</dcterms:modified>
  <cp:revision>2</cp:revision>
  <dc:subject/>
  <dc:title/>
</cp:coreProperties>
</file>