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ПРАВА ТА ОБОВ’ЯЗКИ БАТЬКІВ ТА ДІТЕЙ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з особистих немайнових прав дитини, є право дитини вільно виражати свою думку. Це право дитини закріплено в загальній формі в ст.12 Конвенції про права дитини та в ст.171 СК. Ст.171 СК встановлює, що «дитина має право бути вислуханою з питань, що стосуються її особисто, а також з питань сім’ї. Дитина, яка може висловити свою думку, повинна бути вислуханою при вирішенні між батьками, іншими особами суперечок про виховання, місце проживання, в тому числі суперечок про позбавлення батьківських прав, відновлення в батьківських правах, а також суперечок про управління майном». 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обистих немайнових прав та обов’язків батьків є також  право та обов’язок  батьків на представництво та захист прав та інтересів своїх дітей. Як було підкреслено, особисті правовідносини між батьками та дітьми мають строковий характер. З досягненням дітьми повноліття або з набуттям дітьми повної цивільної та сімейної дієздатності вони, як правило, зупиняютьс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розрізняти виконання батьками прав та обов’язків на представництво та захист прав та інтересів своїх дітей в галузі цивільного матеріального права та в галузі цивільного процесуального права. В галузі матеріального права, як було показано, батьки є законними представниками тільки свої малолітніх дітей. В галузі ж цивільного процесуального права батьки є законними представниками своїх малолітніх та неповнолітніх дітей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будь-які інші права, батьківські права мають свої межі та мету виконання. При здійсненні батьківських прав та виконанні обов’язків, у тому числі й права на представництво та захист прав та інтересів дітей, батьки повинні виходити з меж та мети здійснення прав та виконання обов’язків, передбачених ст.155 СК, а також з загальних принципів регулювання сімейних відносин, у тому числі, з правил чч.7 і 8 ст.7 СК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а 1 ст.155 СК встановлює загальні положення відносно здійснення батьківських прав та виконання обов’язків, згідно з якими «батьки повинні поважати права дитини та його людську гідність». </w:t>
      </w:r>
    </w:p>
    <w:p>
      <w:pPr>
        <w:pStyle w:val="Style17"/>
        <w:rPr/>
      </w:pPr>
      <w:r>
        <w:rPr>
          <w:sz w:val="28"/>
          <w:szCs w:val="28"/>
          <w:lang w:val="uk-UA"/>
        </w:rPr>
        <w:t>Слід також зазначити, що поряд з інтересами дитини, інтереси батьків також мають право на захист. Вони не можуть просто ігноруватися або приноситися в жертву інтересам дітей. Це, насамперед, не гуманно по відношенню до батьків та недоцільно з виховної точки зору, оскільки може негативно відобразитися на дитині, сприяючи розвитку його егоїзму. Саме тому діюче законодавство зорієнтоване на знаходження балансу між інтересами батьків та інтересами дитини. І тільки у тому разі, коли протиріччя між ними настільки серйозне, що пошуки компромісу опиняються безрезультатними, перевага віддається інтересам дитини</w:t>
      </w:r>
      <w:r>
        <w:rPr>
          <w:i/>
          <w:sz w:val="28"/>
          <w:szCs w:val="28"/>
          <w:lang w:val="uk-UA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22:00Z</dcterms:created>
  <dc:creator>Дмитрий Каленюк</dc:creator>
  <dc:description/>
  <cp:keywords/>
  <dc:language>en-US</dc:language>
  <cp:lastModifiedBy>user</cp:lastModifiedBy>
  <dcterms:modified xsi:type="dcterms:W3CDTF">2016-02-05T23:46:00Z</dcterms:modified>
  <cp:revision>3</cp:revision>
  <dc:subject/>
  <dc:title/>
</cp:coreProperties>
</file>