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32"/>
          <w:szCs w:val="32"/>
          <w:lang w:val="uk-UA"/>
        </w:rPr>
        <w:t>Ві</w:t>
      </w:r>
      <w:r>
        <w:rPr>
          <w:rFonts w:cs="Georgia" w:ascii="Georgia" w:hAnsi="Georgia"/>
          <w:b/>
          <w:i/>
          <w:sz w:val="32"/>
          <w:szCs w:val="32"/>
          <w:lang w:val="en-US"/>
        </w:rPr>
        <w:t>д</w:t>
      </w:r>
      <w:r>
        <w:rPr>
          <w:rFonts w:cs="Georgia" w:ascii="Georgia" w:hAnsi="Georgia"/>
          <w:b/>
          <w:i/>
          <w:sz w:val="32"/>
          <w:szCs w:val="32"/>
          <w:lang w:val="uk-UA"/>
        </w:rPr>
        <w:t>діл освіти Криворізької райдержадміністрації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  <w:lang w:val="uk-UA"/>
        </w:rPr>
      </w:pPr>
      <w:r>
        <w:rPr>
          <w:rFonts w:cs="Georgia" w:ascii="Georgia" w:hAnsi="Georgia"/>
          <w:b/>
          <w:i/>
          <w:sz w:val="32"/>
          <w:szCs w:val="32"/>
          <w:lang w:val="uk-UA"/>
        </w:rPr>
        <w:t>Недайводський навчалбно-виховний комплекс</w:t>
      </w:r>
    </w:p>
    <w:p>
      <w:pPr>
        <w:pStyle w:val="Normal"/>
        <w:rPr>
          <w:rFonts w:ascii="Georgia" w:hAnsi="Georgia" w:cs="Georgia"/>
          <w:b/>
          <w:b/>
          <w:i/>
          <w:i/>
          <w:sz w:val="40"/>
          <w:szCs w:val="40"/>
          <w:lang w:val="uk-UA"/>
        </w:rPr>
      </w:pPr>
      <w:r>
        <w:rPr>
          <w:rFonts w:cs="Georgia" w:ascii="Georgia" w:hAnsi="Georgia"/>
          <w:b/>
          <w:i/>
          <w:sz w:val="40"/>
          <w:szCs w:val="40"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40"/>
          <w:szCs w:val="40"/>
          <w:lang w:val="uk-UA"/>
        </w:rPr>
      </w:pPr>
      <w:r>
        <w:rPr>
          <w:rFonts w:cs="Georgia" w:ascii="Georgia" w:hAnsi="Georgia"/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  <w:lang w:val="uk-UA"/>
        </w:rPr>
      </w:pPr>
      <w:r>
        <w:rPr>
          <w:rFonts w:cs="Georgia" w:ascii="Georgia" w:hAnsi="Georgia"/>
          <w:b/>
          <w:i/>
          <w:sz w:val="40"/>
          <w:szCs w:val="40"/>
          <w:lang w:val="uk-UA"/>
        </w:rPr>
        <w:t>Батьківський всеобуч-</w:t>
      </w:r>
      <w:r>
        <w:rPr>
          <w:rFonts w:cs="Georgia" w:ascii="Georgia" w:hAnsi="Georgia"/>
          <w:b/>
          <w:i/>
          <w:sz w:val="44"/>
          <w:szCs w:val="44"/>
          <w:lang w:val="uk-UA"/>
        </w:rPr>
        <w:t>дискусі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72"/>
          <w:szCs w:val="72"/>
          <w:lang w:val="uk-UA"/>
        </w:rPr>
      </w:pPr>
      <w:r>
        <w:rPr>
          <w:rFonts w:cs="Georgia" w:ascii="Georgia" w:hAnsi="Georgia"/>
          <w:b/>
          <w:i/>
          <w:sz w:val="72"/>
          <w:szCs w:val="72"/>
          <w:lang w:val="uk-UA"/>
        </w:rPr>
        <w:t>« Трудове виховання дітей в сім‘ї, моральний  зміст їхньої праці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72"/>
          <w:szCs w:val="72"/>
          <w:lang w:val="uk-UA"/>
        </w:rPr>
      </w:pPr>
      <w:r>
        <w:rPr>
          <w:rFonts w:cs="Georgia" w:ascii="Georgia" w:hAnsi="Georgia"/>
          <w:b/>
          <w:i/>
          <w:sz w:val="72"/>
          <w:szCs w:val="7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i/>
          <w:i/>
          <w:sz w:val="96"/>
          <w:szCs w:val="96"/>
          <w:lang w:val="uk-UA" w:eastAsia="ru-RU"/>
        </w:rPr>
      </w:pPr>
      <w:r>
        <w:rPr>
          <w:rFonts w:eastAsia="Times New Roman" w:cs="Georgia" w:ascii="Georgia" w:hAnsi="Georgia"/>
          <w:b/>
          <w:i/>
          <w:sz w:val="96"/>
          <w:szCs w:val="96"/>
          <w:lang w:val="uk-UA"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                                                               </w:t>
      </w:r>
      <w:r>
        <w:rPr>
          <w:rFonts w:eastAsia="Times New Roman" w:cs="Georgia" w:ascii="Georgia" w:hAnsi="Georgia"/>
          <w:b/>
          <w:bCs/>
          <w:i/>
          <w:sz w:val="32"/>
          <w:szCs w:val="32"/>
          <w:lang w:val="uk-UA" w:eastAsia="ru-RU"/>
        </w:rPr>
        <w:t>Класний керівник 7  класу</w:t>
      </w:r>
    </w:p>
    <w:p>
      <w:pPr>
        <w:pStyle w:val="Normal"/>
        <w:spacing w:lineRule="auto" w:line="240" w:before="280" w:after="280"/>
        <w:jc w:val="both"/>
        <w:rPr>
          <w:rFonts w:ascii="Georgia" w:hAnsi="Georgia" w:cs="Georgia"/>
          <w:b/>
          <w:b/>
          <w:bCs/>
          <w:i/>
          <w:i/>
          <w:sz w:val="32"/>
          <w:szCs w:val="32"/>
          <w:lang w:val="uk-UA" w:eastAsia="ru-RU"/>
        </w:rPr>
      </w:pPr>
      <w:r>
        <w:rPr>
          <w:rFonts w:eastAsia="Georgia" w:cs="Georgia" w:ascii="Georgia" w:hAnsi="Georgia"/>
          <w:b/>
          <w:bCs/>
          <w:i/>
          <w:sz w:val="32"/>
          <w:szCs w:val="32"/>
          <w:lang w:val="uk-UA" w:eastAsia="ru-RU"/>
        </w:rPr>
        <w:t xml:space="preserve">                                                 </w:t>
      </w:r>
      <w:r>
        <w:rPr>
          <w:rFonts w:eastAsia="Times New Roman" w:cs="Georgia" w:ascii="Georgia" w:hAnsi="Georgia"/>
          <w:b/>
          <w:bCs/>
          <w:i/>
          <w:sz w:val="32"/>
          <w:szCs w:val="32"/>
          <w:lang w:val="uk-UA" w:eastAsia="ru-RU"/>
        </w:rPr>
        <w:t>Глотенк0 Олеся Романів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искусія « Трудове виховання дітей в сім‘ї, моральний  зміст їхньої праці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та</w:t>
      </w:r>
      <w:r>
        <w:rPr>
          <w:rFonts w:cs="Times New Roman" w:ascii="Times New Roman" w:hAnsi="Times New Roman"/>
          <w:sz w:val="28"/>
          <w:szCs w:val="28"/>
        </w:rPr>
        <w:t>: сформувати у батьків виразне уявлення про роль, можливості, шляхи і способи трудового виховання дітей в сім'ї.</w:t>
        <w:br/>
      </w:r>
      <w:r>
        <w:rPr>
          <w:rFonts w:cs="Times New Roman" w:ascii="Times New Roman" w:hAnsi="Times New Roman"/>
          <w:b/>
          <w:sz w:val="28"/>
          <w:szCs w:val="28"/>
        </w:rPr>
        <w:t>Форма проведення</w:t>
      </w:r>
      <w:r>
        <w:rPr>
          <w:rFonts w:cs="Times New Roman" w:ascii="Times New Roman" w:hAnsi="Times New Roman"/>
          <w:sz w:val="28"/>
          <w:szCs w:val="28"/>
        </w:rPr>
        <w:t xml:space="preserve"> : круглий стіл.</w:t>
        <w:br/>
      </w:r>
      <w:r>
        <w:rPr>
          <w:rFonts w:cs="Times New Roman" w:ascii="Times New Roman" w:hAnsi="Times New Roman"/>
          <w:b/>
          <w:sz w:val="28"/>
          <w:szCs w:val="28"/>
        </w:rPr>
        <w:t>Підготовча раб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та</w:t>
      </w:r>
      <w:r>
        <w:rPr>
          <w:rFonts w:cs="Times New Roman" w:ascii="Times New Roman" w:hAnsi="Times New Roman"/>
          <w:sz w:val="28"/>
          <w:szCs w:val="28"/>
        </w:rPr>
        <w:t>: анкетування учнів.</w:t>
        <w:br/>
      </w:r>
      <w:r>
        <w:rPr>
          <w:rFonts w:cs="Times New Roman" w:ascii="Times New Roman" w:hAnsi="Times New Roman"/>
          <w:b/>
          <w:sz w:val="28"/>
          <w:szCs w:val="28"/>
        </w:rPr>
        <w:t>Хід зборів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I Вступне слово учителя.</w:t>
        <w:br/>
      </w:r>
      <w:r>
        <w:rPr>
          <w:rFonts w:cs="Times New Roman" w:ascii="Times New Roman" w:hAnsi="Times New Roman"/>
          <w:sz w:val="28"/>
          <w:szCs w:val="28"/>
        </w:rPr>
        <w:t>Добридень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шановані гості, батьки!</w:t>
        <w:br/>
      </w: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сеобучу</w:t>
      </w:r>
      <w:r>
        <w:rPr>
          <w:rFonts w:cs="Times New Roman" w:ascii="Times New Roman" w:hAnsi="Times New Roman"/>
          <w:b/>
          <w:sz w:val="28"/>
          <w:szCs w:val="28"/>
        </w:rPr>
        <w:t xml:space="preserve">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 Трудове виховання дітей в сім‘ї, моральний  зміст їхньої праці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сеобучу</w:t>
      </w:r>
      <w:r>
        <w:rPr>
          <w:rFonts w:cs="Times New Roman" w:ascii="Times New Roman" w:hAnsi="Times New Roman"/>
          <w:sz w:val="28"/>
          <w:szCs w:val="28"/>
        </w:rPr>
        <w:t xml:space="preserve"> : сформувати у батьків виразне уявлення про роль, можливості, шляхи і способи трудового виховання дітей в сім'ї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Епіграф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 "Краща форма спадку, що залишають батьки своїм дітям, це не гроші, не речі і навіть не освіта, а виховання працьовитості, яка є однією з найважливіших умов людського щастя"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.Д.Ушинский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лан всеобучу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1.Теоретична частина</w:t>
        <w:br/>
        <w:t>Доповідь: " Роль батьків в трудовому вихованні підлітка"</w:t>
        <w:br/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Практична частина:</w:t>
        <w:br/>
        <w:t xml:space="preserve"> Анкетування батьків</w:t>
        <w:br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3.Висновки.</w:t>
      </w:r>
      <w:r>
        <w:rPr>
          <w:rFonts w:cs="Times New Roman" w:ascii="Times New Roman" w:hAnsi="Times New Roman"/>
          <w:i/>
          <w:sz w:val="28"/>
          <w:szCs w:val="28"/>
        </w:rPr>
        <w:br/>
        <w:t xml:space="preserve">Усім бажаю плідної роботи. </w:t>
        <w:br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. Доповідь.</w:t>
        <w:br/>
        <w:t>1. Завдання трудового виховання в сім'ї.</w:t>
        <w:br/>
        <w:t>2. Участь підлітка в сімейному господарстві, сімейному бюджеті.</w:t>
        <w:br/>
        <w:t>3. Трудове виховання і профорієнтаці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ім'я є найприроднішим, найблаготворнішим середовищем, в якому формується особа дитини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його відношення до усіх сторін життя, у тому числі і до праці </w:t>
        <w:br/>
        <w:t>Сім'я, як і школа, опинилося в нових умовах трудового виховання. Ми вступили в період ринкових стосунків .</w:t>
        <w:br/>
        <w:t>Для успішного розвитку ринку потрібна людина, в якій були б виховані такі властивості, як уміння спиратися на власні сили, сподіва</w:t>
      </w:r>
      <w:r>
        <w:rPr>
          <w:rFonts w:cs="Times New Roman" w:ascii="Times New Roman" w:hAnsi="Times New Roman"/>
          <w:sz w:val="28"/>
          <w:szCs w:val="28"/>
          <w:lang w:val="uk-UA"/>
        </w:rPr>
        <w:t>ння</w:t>
      </w:r>
      <w:r>
        <w:rPr>
          <w:rFonts w:cs="Times New Roman" w:ascii="Times New Roman" w:hAnsi="Times New Roman"/>
          <w:sz w:val="28"/>
          <w:szCs w:val="28"/>
        </w:rPr>
        <w:t xml:space="preserve"> на себе і вір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успіх; проя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творч</w:t>
      </w:r>
      <w:r>
        <w:rPr>
          <w:rFonts w:cs="Times New Roman" w:ascii="Times New Roman" w:hAnsi="Times New Roman"/>
          <w:sz w:val="28"/>
          <w:szCs w:val="28"/>
          <w:lang w:val="uk-UA"/>
        </w:rPr>
        <w:t>ості</w:t>
      </w:r>
      <w:r>
        <w:rPr>
          <w:rFonts w:cs="Times New Roman" w:ascii="Times New Roman" w:hAnsi="Times New Roman"/>
          <w:sz w:val="28"/>
          <w:szCs w:val="28"/>
        </w:rPr>
        <w:t xml:space="preserve">, винахідливість, здатніст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находити вихід із </w:t>
      </w:r>
      <w:r>
        <w:rPr>
          <w:rFonts w:cs="Times New Roman" w:ascii="Times New Roman" w:hAnsi="Times New Roman"/>
          <w:sz w:val="28"/>
          <w:szCs w:val="28"/>
        </w:rPr>
        <w:t xml:space="preserve">  ризикованих і заплутаних ситуаці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</w:rPr>
        <w:t>; бути люб'язним, ввічливим, справляти враження надійності і моральної бездоганності. Це і буде люди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ринку.</w:t>
      </w:r>
      <w:r>
        <w:rPr>
          <w:rFonts w:cs="Times New Roman" w:ascii="Times New Roman" w:hAnsi="Times New Roman"/>
          <w:sz w:val="28"/>
          <w:szCs w:val="28"/>
        </w:rPr>
        <w:t xml:space="preserve"> Якість особи до виховання яких повинні прикласти зусилля в сім'ї- це чесність, сумлінність і порядність; заповзятливість і діловитість, гідність і особиста відповідальність; ініціативність і висока дисципліна праці; неприйняття рвацтва і халтури. Одна з проблем сьогодні - збереження і підтримка авторитету чесної праці як основного засобу досягнень життєвого успіху .Сім'я покликана допомогти дітям розібратися в сучасній ситуації, відокремити тимчасове миттєве від головного, постійного. Переконайте, що без чесної праці, хорошого життя не будить .Людина працює не лише для того, щоб за</w:t>
      </w:r>
      <w:r>
        <w:rPr>
          <w:rFonts w:cs="Times New Roman" w:ascii="Times New Roman" w:hAnsi="Times New Roman"/>
          <w:sz w:val="28"/>
          <w:szCs w:val="28"/>
          <w:lang w:val="uk-UA"/>
        </w:rPr>
        <w:t>робляти</w:t>
      </w:r>
      <w:r>
        <w:rPr>
          <w:rFonts w:cs="Times New Roman" w:ascii="Times New Roman" w:hAnsi="Times New Roman"/>
          <w:sz w:val="28"/>
          <w:szCs w:val="28"/>
        </w:rPr>
        <w:t xml:space="preserve"> .Ві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рацює, тому що ві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людина, тому що саме свідоме відношення до праці відрізняє </w:t>
      </w:r>
      <w:r>
        <w:rPr>
          <w:rFonts w:cs="Times New Roman" w:ascii="Times New Roman" w:hAnsi="Times New Roman"/>
          <w:sz w:val="28"/>
          <w:szCs w:val="28"/>
          <w:lang w:val="uk-UA"/>
        </w:rPr>
        <w:t>її</w:t>
      </w:r>
      <w:r>
        <w:rPr>
          <w:rFonts w:cs="Times New Roman" w:ascii="Times New Roman" w:hAnsi="Times New Roman"/>
          <w:sz w:val="28"/>
          <w:szCs w:val="28"/>
        </w:rPr>
        <w:t xml:space="preserve"> від тварини. Той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хто не розуміє цього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уйнує в собі люди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.</w:t>
        <w:br/>
        <w:t>Хоча у більшості сімей постійно займаються трудовим вихованням, існує ряд невирішених проблем в підготовці молоді до праці, в першу чергу, у формуванні у неї працьовитості і і старанність.</w:t>
        <w:br/>
        <w:t>У підлітковий вік діти вступають з неоднаковим рівнем розвитку працьовитості; з різноманітними мотивами праці, з далеко не однаковими навичками, умінням і звичкою працювати. Деякі не привчені займатися працею як фізични</w:t>
      </w:r>
      <w:r>
        <w:rPr>
          <w:rFonts w:cs="Times New Roman" w:ascii="Times New Roman" w:hAnsi="Times New Roman"/>
          <w:sz w:val="28"/>
          <w:szCs w:val="28"/>
          <w:lang w:val="uk-UA"/>
        </w:rPr>
        <w:t>ою</w:t>
      </w:r>
      <w:r>
        <w:rPr>
          <w:rFonts w:cs="Times New Roman" w:ascii="Times New Roman" w:hAnsi="Times New Roman"/>
          <w:sz w:val="28"/>
          <w:szCs w:val="28"/>
        </w:rPr>
        <w:t>, так і розумов</w:t>
      </w:r>
      <w:r>
        <w:rPr>
          <w:rFonts w:cs="Times New Roman" w:ascii="Times New Roman" w:hAnsi="Times New Roman"/>
          <w:sz w:val="28"/>
          <w:szCs w:val="28"/>
          <w:lang w:val="uk-UA"/>
        </w:rPr>
        <w:t>ою</w:t>
      </w:r>
      <w:r>
        <w:rPr>
          <w:rFonts w:cs="Times New Roman" w:ascii="Times New Roman" w:hAnsi="Times New Roman"/>
          <w:sz w:val="28"/>
          <w:szCs w:val="28"/>
        </w:rPr>
        <w:t>. Але у будь-якого підлітка є немало позитивних якостей, потреб і прагнень, спираючись на які можна усувати негативні потяги і схильності, формуючи при цьому позитивні якості, у тому числі і працьовитість. Головне - бути твердо упевненим в його можливості стати кращ</w:t>
      </w:r>
      <w:r>
        <w:rPr>
          <w:rFonts w:cs="Times New Roman" w:ascii="Times New Roman" w:hAnsi="Times New Roman"/>
          <w:sz w:val="28"/>
          <w:szCs w:val="28"/>
          <w:lang w:val="uk-UA"/>
        </w:rPr>
        <w:t>им</w:t>
      </w:r>
      <w:r>
        <w:rPr>
          <w:rFonts w:cs="Times New Roman" w:ascii="Times New Roman" w:hAnsi="Times New Roman"/>
          <w:sz w:val="28"/>
          <w:szCs w:val="28"/>
        </w:rPr>
        <w:t>.</w:t>
        <w:br/>
        <w:t xml:space="preserve">Здійснюючи трудове виховання підлітків, слід враховувати, що підліток, вважаючи себе дорослою людиною, прагне довести це справою. Він хоче повної самостійності у виконанні дорученої справи, простору для творчості, яка дозволила б йому довести свою дорослість. Опіка над ним народжує протест з його боку, нерідко веде до сварки з тими, що опікають. Ледве опіка </w:t>
      </w:r>
      <w:r>
        <w:rPr>
          <w:rFonts w:cs="Times New Roman" w:ascii="Times New Roman" w:hAnsi="Times New Roman"/>
          <w:sz w:val="28"/>
          <w:szCs w:val="28"/>
          <w:lang w:val="uk-UA"/>
        </w:rPr>
        <w:t>набуває тривалого</w:t>
      </w:r>
      <w:r>
        <w:rPr>
          <w:rFonts w:cs="Times New Roman" w:ascii="Times New Roman" w:hAnsi="Times New Roman"/>
          <w:sz w:val="28"/>
          <w:szCs w:val="28"/>
        </w:rPr>
        <w:t xml:space="preserve">  характер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підліток, внутрішньо примиряючис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і своїм положенням, стає виконавцем за принципом "від і до".</w:t>
        <w:br/>
        <w:t>Батьки повинні пам'ятати, що тільки та праця позитивно впливає на дитину, яка з'являється перед 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ю </w:t>
      </w:r>
      <w:r>
        <w:rPr>
          <w:rFonts w:cs="Times New Roman" w:ascii="Times New Roman" w:hAnsi="Times New Roman"/>
          <w:sz w:val="28"/>
          <w:szCs w:val="28"/>
        </w:rPr>
        <w:t xml:space="preserve"> як необхідність і усвідомлюється як борг. Разом з розумінням необхідності праці дитина повинна знати кінцеву </w:t>
      </w:r>
      <w:r>
        <w:rPr>
          <w:rFonts w:cs="Times New Roman" w:ascii="Times New Roman" w:hAnsi="Times New Roman"/>
          <w:sz w:val="28"/>
          <w:szCs w:val="28"/>
          <w:lang w:val="uk-UA"/>
        </w:rPr>
        <w:t>її</w:t>
      </w:r>
      <w:r>
        <w:rPr>
          <w:rFonts w:cs="Times New Roman" w:ascii="Times New Roman" w:hAnsi="Times New Roman"/>
          <w:sz w:val="28"/>
          <w:szCs w:val="28"/>
        </w:rPr>
        <w:t xml:space="preserve"> мету. Досягненню поставленої мети в</w:t>
      </w:r>
      <w:r>
        <w:rPr>
          <w:rFonts w:cs="Times New Roman" w:ascii="Times New Roman" w:hAnsi="Times New Roman"/>
          <w:sz w:val="28"/>
          <w:szCs w:val="28"/>
          <w:lang w:val="uk-UA"/>
        </w:rPr>
        <w:t>она</w:t>
      </w:r>
      <w:r>
        <w:rPr>
          <w:rFonts w:cs="Times New Roman" w:ascii="Times New Roman" w:hAnsi="Times New Roman"/>
          <w:sz w:val="28"/>
          <w:szCs w:val="28"/>
        </w:rPr>
        <w:t xml:space="preserve"> підпорядкує свої думки, бажання, волю.</w:t>
        <w:br/>
        <w:t>На формування працьовитості дитини величезний вплив робить відношення до праці. Які б розумні, правильні слова не говор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місце</w:t>
      </w:r>
      <w:r>
        <w:rPr>
          <w:rFonts w:cs="Times New Roman" w:ascii="Times New Roman" w:hAnsi="Times New Roman"/>
          <w:sz w:val="28"/>
          <w:szCs w:val="28"/>
        </w:rPr>
        <w:t xml:space="preserve"> і значення праці в житті людини, ці слова не залишать позитивного сліду у свідомість дітей. У тій сім'ї, де батько і мати створюють порядок і затишок в квартирі, уміло, не докоряючи один одному, підтримують його, діти охоче допомагають ім. У них порівняно швидко формуються уміння виконувати різні види побутової праці, сумлінність  і акуратність. Дбайливе відношення батька і матері до предметів побуту формує у дитини цінні якості хазяїна.</w:t>
        <w:br/>
        <w:t xml:space="preserve">Дочка семикласниця, вислухавши прохання матері </w:t>
      </w:r>
      <w:r>
        <w:rPr>
          <w:rFonts w:cs="Times New Roman" w:ascii="Times New Roman" w:hAnsi="Times New Roman"/>
          <w:sz w:val="28"/>
          <w:szCs w:val="28"/>
          <w:lang w:val="uk-UA"/>
        </w:rPr>
        <w:t>прибр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дома, зневажливо відповіла:</w:t>
        <w:br/>
        <w:t>- Я не хатня робітниця, щоб робити це. Мені потрібно уроки учити. Донині дівчинка охоче виконувала усі доручення батьків. У 6кл,коли учбове навантаження зросло, мати повністю звільнила дочку від домашніх справ, щоб вона була відмінницею. Удома усі робили для неї за неї, і дівчинка не лише звикла до такого положення в сім'ї, але і перейнялася презирством до побутової праці. Багато терпіння витримки знадобилася матері, щоб виправити наслідки помилкового відно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чки.</w:t>
        <w:br/>
        <w:t xml:space="preserve">Успішність підлітка в середніх класах часто знижується і тому, що дитині не дістає організованості в роботі. Його потрібно учити працювати швидко, зосереджено, відключатися від сторонніх справ і думок. Але не в якому випадку не звільняти від домашніх обов'язків, адже хлопці стали старше,фізично зміцніли, придбали більше знань про життя. Дитині потрібна більше самостійності, створювати умови прояву ініціативи, подолання труднощів. </w:t>
        <w:br/>
        <w:t>Батьківський приклад, як метод виховання, займає найважливіше місце в процесі формування особи дитини. Там, де немає позитивного трудового прикладу батьків, діти без прохання або примусу не допоможуть ближньому, товаришеві, сторонній людині. Схильність до наслідування зберігається в підлітковому віці. В процесі повсякденного спілкування з дорослими підлітки переймають його відношення до праці, яке спостерігають в спільній трудовій діяльності з ними. Як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іти є свідками і активними учасниками позитивного трудового прикладу, то у них виховується працьови</w:t>
      </w:r>
      <w:r>
        <w:rPr>
          <w:rFonts w:cs="Times New Roman" w:ascii="Times New Roman" w:hAnsi="Times New Roman"/>
          <w:sz w:val="28"/>
          <w:szCs w:val="28"/>
          <w:lang w:val="uk-UA"/>
        </w:rPr>
        <w:t>тість</w:t>
      </w:r>
      <w:r>
        <w:rPr>
          <w:rFonts w:cs="Times New Roman" w:ascii="Times New Roman" w:hAnsi="Times New Roman"/>
          <w:sz w:val="28"/>
          <w:szCs w:val="28"/>
        </w:rPr>
        <w:t>. І навпаки. Погано, якщо батьки негативно відзиваються про свою роботу в присутність дітей. Слухаючи їх, діти переймаються неповагою не лише до спеціальності батьків, але і до праці взагалі. Велике виховне значення має педагогічний такт при оцінці дитячої праці. Якщо батьки не помічають старанності дитини при виконанні трудових доручень, то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гом часу вона у нього зникає.</w:t>
        <w:br/>
        <w:t>Успішне виховання у дітей трудових якостей багато в чому залежить від організації сімейного господарства. При розумному організованому сімейному господарстві у дітей не довільно виникають і закріплюються такі якості, як працьовитість, дисциплінованість, дбайливість, запобіглив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ідповідальність. </w:t>
        <w:br/>
        <w:t>У сім'ї, де правильно організовано господарство, у будинку завжди чисто, кожною віщо відведено місце, для кожного виду роботи є необхідні знаряддя праці. Трудові обов'язки розподілені так, що кожен член сім'ї завантажений відповідно до своїх сил і можливостей. Важкі роботи виконуються спільно, неприємні –п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</w:t>
      </w:r>
      <w:r>
        <w:rPr>
          <w:rFonts w:cs="Times New Roman" w:ascii="Times New Roman" w:hAnsi="Times New Roman"/>
          <w:sz w:val="28"/>
          <w:szCs w:val="28"/>
          <w:lang w:val="uk-UA"/>
        </w:rPr>
        <w:t>зі</w:t>
      </w:r>
      <w:r>
        <w:rPr>
          <w:rFonts w:cs="Times New Roman" w:ascii="Times New Roman" w:hAnsi="Times New Roman"/>
          <w:sz w:val="28"/>
          <w:szCs w:val="28"/>
        </w:rPr>
        <w:t>. Діти обов'язково беруть участь в домашній праці. У міру зростання і набуття трудового досвіду ускладнюються їх доручення і обов'язки. Усі члени сім'ї спокійно, у хорошому настрої, без нервозності і метушливості, сумлінно виконують свої обов'язки. У старших це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вичка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-у молодших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ідпорядкування сімейної традиції. </w:t>
        <w:br/>
        <w:t>В умовах добре організованого сімейного господарства дитина порівняно легко, без зусиль над собою, часом відмовляючись від спокусливих бажань, виконує свої обов'язки по будинку. В</w:t>
      </w:r>
      <w:r>
        <w:rPr>
          <w:rFonts w:cs="Times New Roman" w:ascii="Times New Roman" w:hAnsi="Times New Roman"/>
          <w:sz w:val="28"/>
          <w:szCs w:val="28"/>
          <w:lang w:val="uk-UA"/>
        </w:rPr>
        <w:t>она</w:t>
      </w:r>
      <w:r>
        <w:rPr>
          <w:rFonts w:cs="Times New Roman" w:ascii="Times New Roman" w:hAnsi="Times New Roman"/>
          <w:sz w:val="28"/>
          <w:szCs w:val="28"/>
        </w:rPr>
        <w:t xml:space="preserve"> радіє своєчасно і якісно виконаній роботі. У н</w:t>
      </w:r>
      <w:r>
        <w:rPr>
          <w:rFonts w:cs="Times New Roman" w:ascii="Times New Roman" w:hAnsi="Times New Roman"/>
          <w:sz w:val="28"/>
          <w:szCs w:val="28"/>
          <w:lang w:val="uk-UA"/>
        </w:rPr>
        <w:t>еї</w:t>
      </w:r>
      <w:r>
        <w:rPr>
          <w:rFonts w:cs="Times New Roman" w:ascii="Times New Roman" w:hAnsi="Times New Roman"/>
          <w:sz w:val="28"/>
          <w:szCs w:val="28"/>
        </w:rPr>
        <w:t xml:space="preserve"> зміцнюється потреба виконувати роботу тільки добре, тому що в сім'ї так заведено Але за даними соціологічного дослідження, лише у 33</w:t>
      </w:r>
      <w:r>
        <w:rPr>
          <w:rFonts w:cs="Times New Roman" w:ascii="Times New Roman" w:hAnsi="Times New Roman"/>
          <w:sz w:val="28"/>
          <w:szCs w:val="28"/>
          <w:lang w:val="uk-UA"/>
        </w:rPr>
        <w:t>опитаних</w:t>
      </w:r>
      <w:r>
        <w:rPr>
          <w:rFonts w:cs="Times New Roman" w:ascii="Times New Roman" w:hAnsi="Times New Roman"/>
          <w:sz w:val="28"/>
          <w:szCs w:val="28"/>
        </w:rPr>
        <w:t xml:space="preserve"> батьків діти мають постійні домашні обов'язки, в кожній п'ятій сім'ї вони допомагають епізодично, а в інших не допомагають взагалі.</w:t>
        <w:br/>
        <w:t>Батькам необхідно виховувати у дітей дбайливість і відповідальність. Світова практика показує, що орієнтація у фінансових питаннях неможлива без знань і досвіду, прищеплюван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з дитинства. Не лише слова, але і обставини повинні навчити дитину тому, як заробляти і цінувати гроші. Починати можна із скарбнички. . Кишенькові гроші теж слід давати. Так з часом виробляється доросла розумна економічна поведінка.</w:t>
        <w:br/>
        <w:t xml:space="preserve">Сімейний бюджет, фінансове положення сім'ї не має бути таємницею для дитини. Вони повинні брати участь в обговоренні фінансового бюджету. Тут користь багатократна. Дитина </w:t>
      </w:r>
      <w:r>
        <w:rPr>
          <w:rFonts w:cs="Times New Roman" w:ascii="Times New Roman" w:hAnsi="Times New Roman"/>
          <w:sz w:val="28"/>
          <w:szCs w:val="28"/>
          <w:lang w:val="uk-UA"/>
        </w:rPr>
        <w:t>набуває</w:t>
      </w:r>
      <w:r>
        <w:rPr>
          <w:rFonts w:cs="Times New Roman" w:ascii="Times New Roman" w:hAnsi="Times New Roman"/>
          <w:sz w:val="28"/>
          <w:szCs w:val="28"/>
        </w:rPr>
        <w:t xml:space="preserve"> корисну життєву навичку, вчиться зіставляти можливості сім'ї зі своїми потребами. В</w:t>
      </w:r>
      <w:r>
        <w:rPr>
          <w:rFonts w:cs="Times New Roman" w:ascii="Times New Roman" w:hAnsi="Times New Roman"/>
          <w:sz w:val="28"/>
          <w:szCs w:val="28"/>
          <w:lang w:val="uk-UA"/>
        </w:rPr>
        <w:t>она</w:t>
      </w:r>
      <w:r>
        <w:rPr>
          <w:rFonts w:cs="Times New Roman" w:ascii="Times New Roman" w:hAnsi="Times New Roman"/>
          <w:sz w:val="28"/>
          <w:szCs w:val="28"/>
        </w:rPr>
        <w:t xml:space="preserve"> відчуває за собою право голосу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</w:t>
      </w:r>
      <w:r>
        <w:rPr>
          <w:rFonts w:cs="Times New Roman" w:ascii="Times New Roman" w:hAnsi="Times New Roman"/>
          <w:sz w:val="28"/>
          <w:szCs w:val="28"/>
        </w:rPr>
        <w:t>рішен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сімейних фінансових проблем.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дітей важливо сформувати чітке уявлення про трудове джерело заробітку. Добре, якщо дитина знає, як ви заробляєте гроші. Розповідайте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ї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 свою роботу, при нагоді беріт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ї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роботу. Від батьків не повинна виходити орієнтація на неробство. Не слід ставати і "трудоголіком". Це може відлякати дитину від праці. Ідеальний спосіб виявити для дитини зв'язок між працею і заробітком- оплачувана дитяча праця. Сім'я, виховуючи у дитини працьовитості, готує, тим самим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ї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вдумливого вибору професії, до пошуку справи до душі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інтере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, за громадською значимістю. Але підліток не завжди може залишити вибір на тій професії, яка відповідає його фізичним і психологічним особливостям : у нього бракує життєвого досвіду, він схильний до переоцінки своїх здібностей. Сім'я виступає найважливішим чинником у визначенні життєвого шляху дитини у вибор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фесії. . Хто, як не батьки, краще за інших знають схильності своєї дитини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ї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ливос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b/>
          <w:i/>
          <w:sz w:val="28"/>
          <w:szCs w:val="28"/>
        </w:rPr>
        <w:t>Практична частина.</w:t>
        <w:br/>
      </w:r>
      <w:r>
        <w:rPr>
          <w:rFonts w:cs="Times New Roman" w:ascii="Times New Roman" w:hAnsi="Times New Roman"/>
          <w:sz w:val="28"/>
          <w:szCs w:val="28"/>
        </w:rPr>
        <w:br/>
        <w:t>Під час підготовчої роботи було проведено анкетування учнів.</w:t>
        <w:br/>
        <w:t>Було запропоновано такі питання: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Анкет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дл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чнів. </w:t>
        <w:br/>
      </w:r>
      <w:r>
        <w:rPr>
          <w:rFonts w:cs="Times New Roman" w:ascii="Times New Roman" w:hAnsi="Times New Roman"/>
          <w:sz w:val="28"/>
          <w:szCs w:val="28"/>
        </w:rPr>
        <w:t>1.Чи допомагаєш ти удома батькам?</w:t>
        <w:br/>
        <w:t>2. Чи є у тебе постійні доручення по будинку? Які?</w:t>
        <w:br/>
        <w:t>3.Чи охоче ти їх виконуєш?</w:t>
        <w:br/>
        <w:t>4. Які справи ти хотів би виконувати?</w:t>
        <w:br/>
        <w:t>5. Чи заохочують тебе за це батьки?</w:t>
        <w:br/>
        <w:t>6. Чи карають тебе батьки за н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виконання доручень. Як?</w:t>
        <w:br/>
        <w:t>7. Чи діляться у вашій сім'ї справи на чоловічі і жіночі?</w:t>
        <w:br/>
        <w:t>Дорогі батьки, зараз пропоную анкету для ва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нкета для батьків </w:t>
        <w:br/>
      </w:r>
      <w:r>
        <w:rPr>
          <w:rFonts w:cs="Times New Roman" w:ascii="Times New Roman" w:hAnsi="Times New Roman"/>
          <w:sz w:val="28"/>
          <w:szCs w:val="28"/>
        </w:rPr>
        <w:t>1.Чи допомагає дитина по будинку?</w:t>
        <w:br/>
        <w:t>2.Чи є у вашої дитини постійні доручення по будинку? Які?</w:t>
        <w:br/>
        <w:t>3.Чи охоче він їх виконує?</w:t>
        <w:br/>
        <w:t>4.Чи доводитися вам повторювати прохання?</w:t>
        <w:br/>
        <w:t xml:space="preserve">5 </w:t>
      </w:r>
      <w:r>
        <w:rPr>
          <w:rFonts w:cs="Times New Roman" w:ascii="Times New Roman" w:hAnsi="Times New Roman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аохочуєте ви дитину за виконання домашніх обов'язків?</w:t>
        <w:br/>
        <w:t>6.Що ви робите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кщо дитина відмовляється робити домашню роботу.?</w:t>
        <w:br/>
        <w:t>7.Чи караєте ви дитину за невиконання доручень? Яким чином?</w:t>
        <w:br/>
        <w:t>8.Чи є у вас в сім'ї загальні трудові справи?</w:t>
        <w:br/>
        <w:t>9.Чи ділите ви домашню роботу на жіночу і чоловічу?</w:t>
        <w:br/>
        <w:t>Анкети збираються і обробляються. Батькам пропону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>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результати анкетуванн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. Підсумок зборів.</w:t>
        <w:br/>
      </w:r>
      <w:r>
        <w:rPr>
          <w:rFonts w:cs="Times New Roman" w:ascii="Times New Roman" w:hAnsi="Times New Roman"/>
          <w:sz w:val="28"/>
          <w:szCs w:val="28"/>
        </w:rPr>
        <w:t>1. Аналіз анкет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Пор</w:t>
      </w:r>
      <w:r>
        <w:rPr>
          <w:rFonts w:cs="Times New Roman" w:ascii="Times New Roman" w:hAnsi="Times New Roman"/>
          <w:sz w:val="28"/>
          <w:szCs w:val="28"/>
        </w:rPr>
        <w:t xml:space="preserve">ади батькам.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Роздається батькам 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Будьте послідовні у своїх вимогах.</w:t>
        <w:br/>
        <w:t>2.Враховуй індивідуальні і вікові особливості своїх дітей.</w:t>
        <w:br/>
        <w:t>3 Не скупилися на вдячність і похвалу, якщо дитина добре працювала.</w:t>
        <w:br/>
        <w:t>4. Не прибігайте до покарання працею.</w:t>
        <w:br/>
        <w:t>5.Учіть дитину цінувати і св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ю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і чуж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ац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  <w:br/>
        <w:t>6 Виховуйте у дітей повагу до будь-якої праці.</w:t>
        <w:br/>
        <w:t>7. Тактовно оцінюйте результати праці дитини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иховуйте працелюбність і повагу до праці інших особистим прикладом, намагайтеся робити так, щоб у вас слово не розходилося з ділом. </w:t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Обов'язково розповідайте дітям про свою виробничу і громадську діяльність, про працю ваших знайомих, яких вони знають. </w:t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10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Не залишайте поза увагою розповідь сина чи доньки про шкільні справи. Вислуховуйте їх до кінця. </w:t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11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Сприяйте участі дитини в трудових справах, які проводяться у класі, школі. </w:t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12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Намагайтеся самі надавати класу й школі посильну допомогу. Це позитивно впливатиме на дитину. 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Дорогі батьки, на цьому </w:t>
      </w:r>
      <w:r>
        <w:rPr>
          <w:rFonts w:cs="Times New Roman" w:ascii="Times New Roman" w:hAnsi="Times New Roman"/>
          <w:sz w:val="28"/>
          <w:szCs w:val="28"/>
          <w:lang w:val="uk-UA"/>
        </w:rPr>
        <w:t>нашу розмову</w:t>
      </w:r>
      <w:r>
        <w:rPr>
          <w:rFonts w:cs="Times New Roman" w:ascii="Times New Roman" w:hAnsi="Times New Roman"/>
          <w:sz w:val="28"/>
          <w:szCs w:val="28"/>
        </w:rPr>
        <w:t xml:space="preserve"> закінчен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. Нехай ваші діти ростуть працелюбними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8:55:00Z</dcterms:created>
  <dc:creator>Дмитрий Каленюк</dc:creator>
  <dc:description/>
  <cp:keywords/>
  <dc:language>en-US</dc:language>
  <cp:lastModifiedBy>MSI</cp:lastModifiedBy>
  <dcterms:modified xsi:type="dcterms:W3CDTF">2015-09-06T10:31:00Z</dcterms:modified>
  <cp:revision>3</cp:revision>
  <dc:subject/>
  <dc:title/>
</cp:coreProperties>
</file>